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бюджету 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ктябрьский муниципальны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  <w:r>
        <w:rPr>
          <w:bCs/>
          <w:sz w:val="28"/>
          <w:szCs w:val="28"/>
        </w:rPr>
        <w:t xml:space="preserve">на 2021 год и на плановый период </w:t>
        <w:br/>
        <w:t>2022 и 2023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 решения Собрания депутатов «Об утверждении бюджета муниципального образования  «Октябрьский  муниципальный  район» Еврейской  автономной  области   на 2021 год и на плановый период 2022 и 2023 годов» подготовлен в соответствии с требованиями Бюджетного кодекса Российской Федерации,   Федерального закона от 06.10.2003 № 131-ФЗ «Об общих принципах организации местного самоуправления в Российской Федерации», закона Еврейской автономной области от 30.09.2006 № 546-ОЗ «О межбюджетных отношениях в Еврейской автономн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Российской Федерации.</w:t>
        <w:tab/>
        <w:t>Формирование доходной части бюджета муниципального образования на 2021 год и плановый период 2022 и 2023 годов  осуществлялось на основе прогноза социально-экономического развития муниципального образования до 2023 года, основных направлениях налоговой и бюджетной политики на 2021 год и на плановый период 2022 и 2023 годов и оценки поступлений доходов в бюджет муниципального образования в 2020 году. В расчетах доходов бюджета учтены принятые и введенные в действие федеральные законы, предусматривающие внесение изменений и дополнений в налоговое законодательство начиная с 2021 года.</w:t>
      </w:r>
    </w:p>
    <w:p>
      <w:pPr>
        <w:pStyle w:val="26"/>
        <w:ind w:hanging="0"/>
        <w:jc w:val="center"/>
        <w:rPr/>
      </w:pPr>
      <w:r>
        <w:rPr>
          <w:b/>
          <w:i/>
          <w:szCs w:val="28"/>
        </w:rPr>
        <w:t xml:space="preserve">Основные характеристики бюджета муниципального образования </w:t>
        <w:br/>
        <w:t>на 2021 год и на плановый период 2022 и 2023</w:t>
      </w:r>
      <w:r>
        <w:rPr/>
        <w:t xml:space="preserve">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575"/>
        <w:gridCol w:w="1513"/>
        <w:gridCol w:w="1701"/>
        <w:gridCol w:w="1560"/>
      </w:tblGrid>
      <w:tr>
        <w:trPr>
          <w:trHeight w:val="177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Собрания депу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проект</w:t>
            </w:r>
          </w:p>
        </w:tc>
      </w:tr>
      <w:tr>
        <w:trPr>
          <w:trHeight w:val="36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98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6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430,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10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6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6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463,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11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6,3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екта бюджета муниципального образования на 2021 год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муниципального образования – </w:t>
        <w:br/>
        <w:t>351412,0 тыс. рублей;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образования – 330639,8 тыс. рублей; 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цит бюджета муниципального образования –  20772,3 тыс. рубл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на 2021 и на плановый период 2022-2023 годов сформирован с профицитом в суммах 20772,3 тыс. рублей, 16966,3 тыс. рублей, 16966,3 тыс. рублей соответственно в связи с необходимостью снижения уровня муниципального долга по кредитам, полученным из областного бюджета. Для обеспечения снижения уровня муниципального долга возврат кредитов в 2021-2023 годах планируется осуществлять за счет собственных доходов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дробное описание и обоснования объемов доходов, бюджетных ассигнований по расходам, а также по источникам финансирования дефицита  бюджета муниципального образования приведены в соответствующих разделах настоящей пояснительной записк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бюджета муниципального образован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ктябрьский муниципальный район»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объема налоговых и неналоговых доходов бюджета муниципального образования учитывались положения Основных направлений налоговой политики РФ на 2021 год и на плановый период 2022 и 2023 годов, а также предполагаемые к принятию изменения в налоговое и бюджетное законодательство и нормативные правовые акты, вступающие в силу с 0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налоговых и неналоговых доходов бюджета представлена в нижеследующей таблице: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68"/>
        <w:gridCol w:w="1704"/>
        <w:gridCol w:w="1546"/>
        <w:gridCol w:w="1546"/>
        <w:gridCol w:w="1546"/>
      </w:tblGrid>
      <w:tr>
        <w:trPr>
          <w:trHeight w:val="49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(отчет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17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8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4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8,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логовые и неналоговые доходы бюджета муниципального образования «Октябрьский муниципальный район» прогнозируется в сумме 62304,1 тыс. рублей. По сравнению с оценкой за 2020 год они увеличатся на 10784,8 тыс. рублей или на 20,9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налоговые и неналоговые доходы бюджета муниципального образования «Октябрьский муниципальный район» спрогнозированы в сумме 62601,5 тыс. рублей или больше по сравнению с 2021 годом на 297,4 тыс. рублей или на 0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налоговые и неналоговые доходы бюджета муниципального образования «Октябрьский муниципальный район» спрогнозирован в сумме 63258,5 тыс. рублей. По сравнению с 2022 годом они увеличатся на 657 тыс. рублей или на 1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расчетов налоговых и неналоговых до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юджета муниципального образования «Октябрьский муниципальный район» на 2021-2023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четах доходов муниципального образования учитывалось действующее налоговое и бюджетное законодательства, а также изменения законодательства РФ и предлагаемые Правительством РФ изменения, вступающие в действие с 0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прогноза по налоговым доходам учтены следующие основные показатели, характеризующие налоговую базу и влияющие на объем поступления налогов в бюджет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 доходы  физических  лиц- динамика фактических поступлений по налогу, коэффициент, характеризующий динамику роста фонда заработной платы (показатели прогноза социально-экономического развития Еврейской автономной обла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диному налогу на вмененный доход для отдельных видов деятельности, единому сельскохозяйственному налогу, государственной пошлине по делам, рассматриваемым в судах общей юрисдикции, мировыми судьями (за исключением Верховного суда РФ),   при прогнозировании учитывались предложения главного администратора доходов- Межрайонная  ИФНС  России   №1 по ЕА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уплаты акцизов на нефтепродукты прогноз поступлений рассчитан на основе ожидаемого поступления платежей в текуще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счете прогноза поступлений по неналоговым доходам учтены следующие особенност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доходам от использования имущества, находящегося в государственной и муниципальной собственности, по доходам от продажи материальных и нематериальных активов расчет произведен главным администратором данных доходов- комитетом по управлению муниципальным имуществом администрации муниципального района в соответствии с соответствующими нормативн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расчете платы за негативное воздействие на окружающую среду применялся метод-усреднение, который осуществлялся на основании усреднения годовых объемов доходов за 2 года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штрафам, санкциям, возмещениям ущерба – учитывались  поступления доходов в текущем году с применением коэффициента дефлятора на планируем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1 год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с учетом безвозмездных поступлений прогнозируются в объеме 351412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оценкой 2020 года прогнозируемые в 2021 году доходы снизятся на 162261,8 тыс. рублей, или на 31,6% за счет  безвозмездны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доходов бюджета муниципального образования прогнозируются поступления налоговых доходов в сумме 28246 тыс. рублей (8,0% от общего объема доходов), неналоговых доходов – в сумме 34058,1 тыс. рублей (9,7% от общего объема доходов), а также безвозмездные поступления – в сумме 289107,9 тыс. рублей (82,3 процента от общего объема до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равнение прогноза доходов бюджета муниципального образования на 2021 год с оценкой 2020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</w:t>
      </w:r>
      <w:r>
        <w:rPr/>
        <w:t>(тыс. рублей)</w:t>
      </w:r>
    </w:p>
    <w:tbl>
      <w:tblPr>
        <w:tblW w:w="88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5"/>
        <w:gridCol w:w="1843"/>
        <w:gridCol w:w="1701"/>
        <w:gridCol w:w="1791"/>
      </w:tblGrid>
      <w:tr>
        <w:trPr>
          <w:trHeight w:val="30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2020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2021 год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прогноза 2021 года от оценки 2020 год</w:t>
            </w:r>
          </w:p>
        </w:tc>
      </w:tr>
      <w:tr>
        <w:trPr>
          <w:trHeight w:val="6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6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62261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95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689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в виде 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1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1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3046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основных налоговых доходов на 2021 год и плановый период представлены в нижеследующей таблице.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074"/>
        <w:gridCol w:w="1119"/>
        <w:gridCol w:w="1084"/>
        <w:gridCol w:w="1233"/>
        <w:gridCol w:w="1220"/>
        <w:gridCol w:w="1286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2020 г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1 го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прогноза 2021 года к оценке 2020 го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2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23 год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м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 всего, из ни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5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9" w:leader="none"/>
              </w:tabs>
              <w:rPr/>
            </w:pPr>
            <w:r>
              <w:rPr/>
              <w:tab/>
              <w:t>15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4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на 2021 год, спрогнозирован в сумме 28246 тыс. рублей, что выше ожидаемой оценки текущего года на 1095,1 тыс. рублей или на 4,0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неналоговых доходов на 2021 год, спрогнозирован в сумме 34058,1 тыс. рублей, что больше ожидаемой оценки текущего года на 9689,7 тыс. рублей, или на 39,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Объемы поступлений основных неналоговых доходов на 2021 год и плановый период предоставлены в нижеследующей таблице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96"/>
        <w:gridCol w:w="930"/>
        <w:gridCol w:w="1134"/>
        <w:gridCol w:w="1276"/>
      </w:tblGrid>
      <w:tr>
        <w:trPr>
          <w:trHeight w:val="8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ноз 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лонение прогноза 2021 года к оценке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ноз н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23 год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ум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5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8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4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0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, находящие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 находящегося в оперативном управлении орган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4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63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бюджета муниципального образования основными являются налог на доходы физических лиц и доходы от использования имущества, находящегося в государственной и муниципальной собственности, их доля в составе налоговых и неналоговых доходов составляет 2021-65,9%, 2022-66,7 %, 2023-67,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ступлений по отношению к ожидаемой оценки текущего года прогнозируется по доходам в виде единого сельскохозяйственного налога на сумму 630 тыс. рублей или на 17,4 процентов. Следствием уменьшения является установление законом ЕАО от 28.05.2020 № 563-ОЗ «Об установлении на 2020 год налоговых ставок единого сельскохозяйственного налога» налоговой ставки для всех категорий налогоплательщиков в размере 3 процентов, что ниже на 50% установленной ставки Налоговым кодексом РФ. Также снижение наблюдается по налогу на вмененный доход, в связи с отменной данного налога с 01.01.2021, в 2021 году запланировано поступление за 4 квартал 2020 года. (заменить данный налог возможно : налогом на профессиональный доход, норматив отчисления 63% в бюджет субъекта РФ, налогом, взимаемым в связи с применением упрощенной системы налогообложения, норматив отчисления 100 % в субъект РФ, налогом, взимаемым в связи с применением патентной системы налогообложения, норматив отчисления 100 % в бюджет МО). Изменения также коснутся поступлений доходов в виде акцизов на нефтепродукты с 01.01.2021полномочия по дорожной деятельности в отношении автомобильных дорог местного значения в полном объеме переданы на уровень муниципального района в соответствии с законом ЕАО от 17.11.2014 № 607-ОЗ «Об отдельных вопросах осуществления местного самоуправления в ЕАО» (с изменением) следствием является увеличение поступления акцизов на нефтепродукты на 3346,3 тыс. рублей или на 78,4% по отношению к оценке 2020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 доходов бюджета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на плановый период 2022-2023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 доходы бюджета муниципального образования запланированы в объеме 321610,9</w:t>
      </w:r>
      <w:r>
        <w:rPr>
          <w:b/>
        </w:rPr>
        <w:t xml:space="preserve"> </w:t>
      </w:r>
      <w:r>
        <w:rPr>
          <w:sz w:val="28"/>
          <w:szCs w:val="28"/>
        </w:rPr>
        <w:t>тыс. рублей с уменьшением к прогнозу 2021 года на 32503 тыс. рублей, или на 11,2 процентов. В 2023 году прогноз доходов бюджета муниципального образования составил 308431,2 тыс. рублей с уменьшением к планируемому объему 2022 года на 13179,7 тыс. рублей, или на 4,1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рогнозируемые объемы поступлений по годам и сравнительные характеристики представлены в следующей таблиц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гноза доходов бюджета муниципального образования в 2022-2023 годах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26"/>
        <w:gridCol w:w="1430"/>
        <w:gridCol w:w="1166"/>
        <w:gridCol w:w="1136"/>
        <w:gridCol w:w="848"/>
        <w:gridCol w:w="1172"/>
        <w:gridCol w:w="636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2 год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рогноза 2022 года от прогноза 2021 г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рогноза 2023 года от прогноза 2022 года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 в т.ч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61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4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8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17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0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0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9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3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доходов бюджета муниципального образования в 2021-2023</w:t>
      </w:r>
      <w:r>
        <w:rPr/>
        <w:t xml:space="preserve"> годах слож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(%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доходов бюджета муниципального образования наибольший удельный вес занимают неналоговые доходы и безвозмездные поступления. За период 2021-2023 годов поступления по налоговым доходам увеличатся на 1,8 %. Неналоговые доходы имеют непостоянный характер поступлений в среднем за три прогнозируемых года удельный вес составит 10,5 процентов, поступления за период 2021-2023 годов увеличатся на 1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муниципального образования по безвозмездным поступления учтены в объеме:  дотация на выравнивание уровня бюджетной обеспеченности запланировано на 2021 год в сумме 110837 тыс. рублей, на 2022 год -87585 тыс. рублей, на 2023 год-78004 тыс. рублей; дотация на поддержку мер по обеспечению сбалансированности бюджетов запланировано на 2021 год -12995 тыс. рублей, 2022 год-5582 тыс. рублей, 2023 год-2765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езвозмездных поступлений осуществлялось в соответствии с проектом областного бюджета на 2021 год и плановый период 2022-2023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0" w:after="0"/>
        <w:ind w:left="106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дходы к формированию бюджетных расходов</w:t>
        <w:br/>
        <w:t xml:space="preserve"> на 2021 год и плановый период 2022 и 2023 годов</w:t>
      </w:r>
      <w:r>
        <w:rPr>
          <w:i/>
          <w:sz w:val="28"/>
          <w:szCs w:val="28"/>
        </w:rPr>
        <w:t xml:space="preserve"> </w:t>
      </w:r>
    </w:p>
    <w:p>
      <w:pPr>
        <w:pStyle w:val="Style26"/>
        <w:spacing w:before="0" w:after="0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2021 год и плановый период 2022-2023 годов сформирован исходя из прогнозной оценки поступления собственных  доходов в 2021 году и плановом периоде, а также  дотации из областного бюджета,  с учетом направления части собственных доходов на исполнение обязательств по возврату бюджетных кредитов в областной бюджет  в 2021 году и в плановом периоде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м расходов  на 2021 год предусмотрен в сумме 330638,8 тыс. рублей, на 2022 год в сумме 304643,6 тыс. рублей, на 2023 год 291463,9 тыс. рублей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На 2021 год фонд оплаты труда в муниципальных учреждениях запланирован в  объеме 122912,8 тыс. рублей, в соответствии с предоставленными расчетами главными распорядителями бюджетных средств (ГРБС)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выполнения указов Президента РФ по доведению заработной платы работникам культуры и дополнительного образования до  достижения  показателей в соответствии с прогнозным темпом роста среднемесячного дохода от трудовой деятельности в Еврейской автономной области установленного в 2020 году ( 40681,36 рублей), с учетом увеличения МРОТ с 01.01.2021 года и с учетом индексации заработной платы в муниципальных учреждениях  и органов местного самоуправления с 01.10.2020 года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расходы на 2021 год предусмотрены в сумме 12127,5 тыс. рублей, т.е. предусмотрены на 5-6 месяцев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дорожного фонда в сумме 7613,0 тыс. рублей, за счет поступления акцизов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в сумме 22789,8 тыс. рублей, т.е. предусмотрены на 1 квартал 2021 год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Планируемый объем расходов на 2021 год составит 63,0 % к утвержденным бюджетным ассигнованиям 2020 года по состоянию на 01.11.2020 года, 63,0 % к ожидаемому исполнению в 2020 году.</w:t>
      </w:r>
    </w:p>
    <w:p>
      <w:pPr>
        <w:pStyle w:val="Normal"/>
        <w:tabs>
          <w:tab w:val="clear" w:pos="708"/>
          <w:tab w:val="left" w:pos="770" w:leader="none"/>
        </w:tabs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Расходы бюджета муниципального района</w:t>
      </w:r>
    </w:p>
    <w:p>
      <w:pPr>
        <w:pStyle w:val="Style26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2021 год и плановый период 2022 и 2023 годов </w:t>
      </w:r>
      <w:r>
        <w:rPr>
          <w:b/>
          <w:bCs/>
          <w:i/>
          <w:sz w:val="28"/>
          <w:szCs w:val="28"/>
        </w:rPr>
        <w:t>в разрезе</w:t>
      </w:r>
    </w:p>
    <w:p>
      <w:pPr>
        <w:pStyle w:val="Style2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главных распорядителей средств бюджета Октябрьского муниципального района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Октябрьского муниципального района Еврейской автономной области – Глава 011</w:t>
      </w:r>
    </w:p>
    <w:p>
      <w:pPr>
        <w:pStyle w:val="Normal"/>
        <w:autoSpaceDE w:val="false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является исполнительно – распорядительным органом местного самоуправления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делена полномочиями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 и полномочиями для осуществления отдельных государственных полномочий, переданных органам местного самоуправления законами Еврейской автоном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района  руководит глава администрации муниципального района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качестве расходных обязательств, подлежащих исполнению в </w:t>
        <w:br/>
        <w:t>2021 году, в администрации Октябрьского муниципального района предусмотрены бюджетные ассигнования в сумме  53547,9 тыс. рублей,  на 2022 год – 51603,3 тыс. рублей, на 2023 год – 52829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функционирования высшего должностного лица муниципального образования, а также аппарата администрации преду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34 638,3 тыс. рублей, из них на выплату заработной платы и начислений на нее 30 998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33 862,7 тыс. рублей из них на выплату заработной платы и начислений на нее 30 979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34 591,5 тыс. рублей из них на выплату заработной платы и начислений на нее 30 998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уществление переданных государственных полномочий по образованию, организации обеспечению  деятельности комиссий по делам несовершеннолетних предусмотрены расходы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783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783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783,3 тыс. рубле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еданных государственных полномочий по применению законодательства об административных правонарушениях предусмотрены расходы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10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10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10,6 тыс. рубле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редусмотрены расходы в сум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48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204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21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еданных государственных полномочий по вопросам государственной поддержки сельскохозяйственного назначения предусмотрены расходы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1072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1072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1072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предусмотрены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– 261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261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261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функций органами местного самоуправления по соглашениям по формированию, исполнению, контролю бюджета сельских поселений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765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765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765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муниципальной программы «Развитие муниципальной службы в администрации «Октябрьского муниципального района» предусмотрены расходы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- 1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– 10,0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3 год – 1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условий для развития и совершенствования муниципальной службы в администрации Октябр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муниципальной программы «Организация охраны труда в администрации Октябрьского муниципального района»  преду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6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6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повышение уровня безопасности служащих в администрации,  разработка и реализация мероприятий по приведению условий труда в соответствии с нормативными требованиями охран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муниципальной программы «Развитие общественной активности на территории муниципального образования «Октябрьский муниципальный район» предусмотрены рас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5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1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программы является развитие и поддержка общественных организаций на территории муниципального района и  улучшение социального положения ветеранов, инвалидов, граждан пожилого возра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муниципальной программы «Информатизация  и информационная безопасность в муниципальном образовании «Октябрьский  муниципальный район»  на 2020-2022 годы» предусмотрены расх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100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10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6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ограммы являются повышение качественного уровня управления органов местного самоуправления за счет эффективного использования информационных ресурсов и систем, а также предотвращение угроз безопасности администрации вследствие несанкционированных действий по уничтожению, модификации, искажению, копированию, блокированию информации или иных  форм незаконного вмешательства в информационные ресурсы и информационны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рамках программы планируется реализация двух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Информатизация в Октябрьском муниципальном районе» - на 2021 год- 900,0 тыс. рублей. на 2022 год- 90,0 тыс. рублей, на 2023 год-5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рганизация информационной безопасности»  на 2021 год - 100 тыс. рублей, на 2022 год – 10,0 тыс. рублей, на 2023 год – 5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подведомственного муниципального казенного учреждения «Управление административными зданиями» преду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1 год – 14 487,0 тыс. рублей, из них на выплату заработной платы и начислений на нее 13 750,0 тыс. рублей; на оплату расходов для обеспечения государственных (муниципальных) нужд 737,0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2 год – 13 795,0 тыс. рублей, из них на выплату заработной платы и начислений на нее 13 720,0 тыс. рублей; на оплату расходов для обеспечения государственных (муниципальных) нужд 75,0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14 305,0 тыс. рублей, из них на выплату заработной платы и начислений на нее 13 750,0 тыс. рублей; на оплату расходов для обеспечения государственных (муниципальных) нужд 555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муниципальной программы «Профилактика терроризма и экстремизма на территории муниципального образования «Октябрьский муниципальный район»   преду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3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1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3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обеспечение безопасности населения муниципального района от террористических угроз и проявлений экстремиз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муниципальной программы «Развитие и поддержка малого и среднего предпринимательства  на территории муниципального образования «Октябрьский муниципальный район»  преду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1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1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5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оказание поддержки субъектам малого и среднего предпринимательства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муниципальной программы «Профилактика  наркомании и правонарушений на территории муниципального образования «Октябрьский муниципальный район»  преду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10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1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2034,7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bCs/>
          <w:sz w:val="28"/>
          <w:szCs w:val="28"/>
        </w:rPr>
        <w:t xml:space="preserve"> профилактика преступлений и правонарушений, противодействие незаконному распространению и немедицинскому потреблению наркотических средств и психотропных веществ на территории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программы осуществляется на реализации основных мероприятий:  профилактика преступлений и правонарушений, а также организация, проведение и участие в спортивных мероприят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Октябрьский муниципальный район»   предусмотрено расходов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61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1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– 50,0 тыс. рубле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повышение готовности сил и средств муниципального района к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 и земельными участками, государственная собственность на которые не разграничена  предусмотрены расходы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 - 33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– 90,0 тыс. рублей;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 2023 год – 160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Цели программы  - </w:t>
      </w:r>
      <w:r>
        <w:rPr>
          <w:sz w:val="28"/>
          <w:szCs w:val="28"/>
        </w:rPr>
        <w:t xml:space="preserve">организация содержания имущества, находящегося в собственности муниципального образования, эффективное распоряжение </w:t>
      </w:r>
      <w:r>
        <w:rPr>
          <w:bCs/>
          <w:sz w:val="28"/>
          <w:szCs w:val="28"/>
        </w:rPr>
        <w:t>земельными участками, находящимися в собственности муниципального образования и земельными участками, государственная собственность  на которые не разграничена</w:t>
      </w:r>
      <w:r>
        <w:rPr>
          <w:sz w:val="28"/>
          <w:szCs w:val="28"/>
        </w:rPr>
        <w:t>, увеличение доходов бюджета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жение целей программы </w:t>
      </w:r>
      <w:r>
        <w:rPr>
          <w:sz w:val="28"/>
          <w:szCs w:val="28"/>
        </w:rPr>
        <w:t>осуществляется на основе реализации 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ходы на обеспечение функций муниципальных образований 2021год-150,0 тыс.рублей;2022-0,0 тыс.рублей;2023-3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приватизации и проведение предпродажной подготовки объектов приватизации  на 2021 год- 25,0 тыс.рублей; 2022-0,0 тыс.рублей; 2023-10,0 тыс.рублей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Мероприятия по землеустройству и землепользованию по 70,0 тыс. рублей в кажд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ероприятия по государственной и муниципальной собственности  на 2021 год- 50,0 тыс.рублей; 2022-0,0 тыс.рублей; 2023-10,0 тыс.рублей 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мущественному взносу в некоммерческую организацию «Региональный оператор по проведению капитального ремонта многоквартирных домов, находящихся в собственности муниципального района  на 2021 год- 40,0 тыс.рублей; 2022-20,0 тыс.рублей; 2023-40,0 тыс.рублей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ероприятия муниципальной программы « Развитие транспортной инфраструктуры в муниципальном образовании «Октябрьский муниципальный район» на 2020-2022 годы» предусмотрены расходы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 - 821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– 7713,0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– 8213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держание и ремонт автомобильных дорог общего пользования Октябрьского муниципального района, сокращение количества лиц, погибших в результате дорожно-транспортных происшествий, общего количества дорожно-транспортных происшествий с пострадавшими, профилактика детского дорожно-транспортного травматизма и  повышение эффективности транспорт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в 2020 году в рамках программы планируется реализация дву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муниципального дорожного фонда (содержание и ремонт, проектирование, строительство и капитальный ремонт улично-дорожной сети и сооружений на них и другие расходы)  в 2021 году- 7613,0 тыс. рублей, в 2022 году-7613,0 тыс. рублей, в 2023 году-761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» в 2021 году- 600,0,0 тыс. рублей, в 2022 году-100,0 тыс. рублей, в 2023 году-600,0 тыс. рубле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На мероприятия муниципальной программы «Модернизация объектов коммунальной инфраструктуры на территории  муниципального образования «Октябрьский муниципальный район»  предусмотрены расходы в сум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 - 157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– 300,0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– 1575,0 тыс. рубле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данной программы является повышение качества и надежности предоставления коммунальных услуг на основе комплексного развития систем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На мероприятия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предусмотрены расходы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 - 50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ограммы является  </w:t>
      </w:r>
      <w:r>
        <w:rPr>
          <w:sz w:val="28"/>
          <w:szCs w:val="28"/>
        </w:rPr>
        <w:t>обеспечение рационального использования топливно-энергетических ресурсов за счет реализации энергосберегающих мероприятий на основе широкомасштабного внедрения энергоэффективных технологий, повышения энергетической эффективности по объектам Октябр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муниципальной программы «Формирование архивных фондов и обеспечение сохранности документов муниципального образования «Октябрьский муниципальный район»  предусмотрены расходы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 -5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 -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 - 5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модернизация архивной отрасли, улучшение условий хранения архив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прочих непрограммных мероприятий органа местного самоуправления муниципального образования в 2021 году предусмотрено ассигнований в сумме 3320 тыс. рублей, в 2021 и 2022 годах предусмотрено в сумме  2085,0 тыс. рублей 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ервный фонд муниципального района –  в 2021 году 100,0 тыс. рублей, в 2021- 50,0 тыс.рублей; 2022 году- 1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мероприятия по техническому обслуживанию газопроводов и газового оборудования  в 2021 году в сумме 75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мобилизационной подготовки экономики – в  2021 году сумме 1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юридическим лицам </w:t>
        <w:tab/>
        <w:t>(кроме коммерческих организаций), индивидуальным предпринимателям, физическим лицам, производителям товаров, работ и услуг на поддержку и развитию СМИ на территории Октябрьского муниципального района  на 2021 год  в сумме 200 тыс. рублей.</w:t>
      </w:r>
    </w:p>
    <w:p>
      <w:pPr>
        <w:pStyle w:val="Normal"/>
        <w:autoSpaceDE w:val="false"/>
        <w:spacing w:lineRule="atLeast" w:line="0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На выплату пенсий за выслугу лет муниципальным служащим преду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170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850,0 тыс. рублей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2023 год – 1700,0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 – ревизионная комиссия Октябрьского муниципального района Еврейской автономной области – Глава 04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 Октябрьского муниципального района является постоянно действующим контрольным органом, обеспечивающим внешний муниципальный финансовый контроль за правомерностью и эффективностью использования средств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расходных обязательств, подлежащих исполнению в </w:t>
        <w:br/>
        <w:t>2021 году, в контрольно – ревизионной комиссии Октябрьского муниципального района предусмотрены бюджетные ассигнования в сумме  1859,0 тыс. рублей, в том числе на оплату труда в сумме 1677,0 тыс. рублей, в 2022 году – 1819,0 тыс. рублей, в том числе на оплату труда в сумме 1677,0,0 тыс. рублей,   в 2023 году – 1819,0 тыс. рублей, в том числе на оплату труда в сумме 1677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ыполнение функций органами местного самоуправления по соглашениям переданных полномочий от сельских поселений по осуществлению внешнего муниципального финансового контроля  по 142,0 тыс. рублей в кажд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 депутатов Октябрьского  муниципального района Еврейской автономной области – Глава 037</w:t>
      </w:r>
    </w:p>
    <w:p>
      <w:pPr>
        <w:pStyle w:val="Normal"/>
        <w:autoSpaceDE w:val="false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 является постоянно действующим представительным органом муниципального района. Собрание депутатов муниципального района осуществляет свои полномочия в соответствии с Уставом Октябр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представительного органа муниципального образования преду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1 год –1824,0  тыс. рублей, из них на выплату заработной платы и начислений на нее 1802,0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2 год – 1802,0 тыс. рублей, из них на выплату заработной платы и начислений на нее 1802,0 тыс. рублей; 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>на 2023 год –1802,0 тыс. рублей, из них на выплату заработной платы и начислений на нее 1802,0 тыс. рублей.</w:t>
      </w:r>
    </w:p>
    <w:p>
      <w:pPr>
        <w:pStyle w:val="Normal"/>
        <w:autoSpaceDE w:val="false"/>
        <w:spacing w:lineRule="atLeast" w:line="0"/>
        <w:ind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образования администрации Октябрьского  муниципального района Еврейской автономной области – Глава 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является отраслевым органом администрации Октябрьского муниципального района, обеспечивающим проведение государственной политики в сфере образования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На мероприятия муниципальной программы «Поддержка развития образования не территории  муниципального образования «Октябрьский  муниципальный район»  предусмотрены расходы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244150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22602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204447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беспечение доступности и эффективности качественного образования, соответствующего современным требованиям и запроса общества, государства и лич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стижение целей программы осуществляется на основе реализации трех подпрограмм: «Поддержка развитие системы дошкольного образования», «Поддержка развития  системы общего образования», «Поддержка развития системы дополнительного образования, отдыха, оздоровления и занятости детей и подростков Октябрь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 по  подпрограмме «Поддержка р</w:t>
      </w:r>
      <w:r>
        <w:rPr>
          <w:color w:val="000000"/>
          <w:sz w:val="28"/>
          <w:szCs w:val="28"/>
        </w:rPr>
        <w:t>азвития системы  дошкольного образования</w:t>
      </w:r>
      <w:r>
        <w:rPr>
          <w:sz w:val="28"/>
          <w:szCs w:val="28"/>
        </w:rPr>
        <w:t xml:space="preserve">» предусмотрен на 2021 год в сумме 74593,1  тыс. рублей, на 2022 год- 65560,3 тыс. рублей, на 2023 год – 67185,3 тыс. рублей, в том числе на реализацию основных мероприяти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«Обеспечение деятельности дошкольных учреждений»</w:t>
      </w:r>
      <w:r>
        <w:rPr>
          <w:sz w:val="28"/>
          <w:szCs w:val="28"/>
        </w:rPr>
        <w:t xml:space="preserve"> в 2021 году</w:t>
      </w:r>
      <w:r>
        <w:rPr>
          <w:color w:val="000000"/>
          <w:sz w:val="28"/>
          <w:szCs w:val="28"/>
        </w:rPr>
        <w:t xml:space="preserve"> 769348,1 </w:t>
      </w:r>
      <w:r>
        <w:rPr>
          <w:sz w:val="28"/>
          <w:szCs w:val="28"/>
        </w:rPr>
        <w:t xml:space="preserve">тыс. рублей; в том числе за счет средств областного бюджета в сумме 32835,1 тыс. рублей, 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2022 году</w:t>
      </w:r>
      <w:r>
        <w:rPr>
          <w:color w:val="000000"/>
          <w:sz w:val="28"/>
          <w:szCs w:val="28"/>
        </w:rPr>
        <w:t xml:space="preserve">  63950,3 </w:t>
      </w:r>
      <w:r>
        <w:rPr>
          <w:sz w:val="28"/>
          <w:szCs w:val="28"/>
        </w:rPr>
        <w:t>тыс. рублей; в том числе за счет средств областного бюджета в сумме  32349,31 тыс. рублей,  в 2023 году</w:t>
      </w:r>
      <w:r>
        <w:rPr>
          <w:color w:val="000000"/>
          <w:sz w:val="28"/>
          <w:szCs w:val="28"/>
        </w:rPr>
        <w:t xml:space="preserve"> 67185,3 </w:t>
      </w:r>
      <w:r>
        <w:rPr>
          <w:sz w:val="28"/>
          <w:szCs w:val="28"/>
        </w:rPr>
        <w:t>тыс. рублей; в том числе за счет средств областного бюджета в сумме  28944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«Противопожарная безопасность дошкольных учреждений» </w:t>
      </w:r>
      <w:r>
        <w:rPr>
          <w:sz w:val="28"/>
          <w:szCs w:val="28"/>
        </w:rPr>
        <w:t>в 2021 году-</w:t>
      </w:r>
      <w:r>
        <w:rPr>
          <w:color w:val="000000"/>
          <w:sz w:val="28"/>
          <w:szCs w:val="28"/>
        </w:rPr>
        <w:t xml:space="preserve"> 215,0 т</w:t>
      </w:r>
      <w:r>
        <w:rPr>
          <w:sz w:val="28"/>
          <w:szCs w:val="28"/>
        </w:rPr>
        <w:t>ыс. рублей, в 2022 году-</w:t>
      </w:r>
      <w:r>
        <w:rPr>
          <w:color w:val="000000"/>
          <w:sz w:val="28"/>
          <w:szCs w:val="28"/>
        </w:rPr>
        <w:t xml:space="preserve"> 100,0 т</w:t>
      </w:r>
      <w:r>
        <w:rPr>
          <w:sz w:val="28"/>
          <w:szCs w:val="28"/>
        </w:rPr>
        <w:t>ыс. рублей, в 2023 году-</w:t>
      </w:r>
      <w:r>
        <w:rPr>
          <w:color w:val="000000"/>
          <w:sz w:val="28"/>
          <w:szCs w:val="28"/>
        </w:rPr>
        <w:t xml:space="preserve"> 100,0 т</w:t>
      </w:r>
      <w:r>
        <w:rPr>
          <w:sz w:val="28"/>
          <w:szCs w:val="28"/>
        </w:rPr>
        <w:t>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«Подготовка, переподготовка, повышение квалификации работников дошкольных учреждений» в 2021 году  </w:t>
      </w:r>
      <w:r>
        <w:rPr>
          <w:sz w:val="28"/>
          <w:szCs w:val="28"/>
        </w:rPr>
        <w:t xml:space="preserve">– 30,0 тыс. рублей, </w:t>
      </w:r>
      <w:r>
        <w:rPr>
          <w:color w:val="000000"/>
          <w:sz w:val="28"/>
          <w:szCs w:val="28"/>
        </w:rPr>
        <w:t xml:space="preserve">в 2022 году  </w:t>
      </w:r>
      <w:r>
        <w:rPr>
          <w:sz w:val="28"/>
          <w:szCs w:val="28"/>
        </w:rPr>
        <w:t xml:space="preserve">–10,0 тыс. рублей, </w:t>
      </w:r>
      <w:r>
        <w:rPr>
          <w:color w:val="000000"/>
          <w:sz w:val="28"/>
          <w:szCs w:val="28"/>
        </w:rPr>
        <w:t xml:space="preserve">в 2023 году  </w:t>
      </w:r>
      <w:r>
        <w:rPr>
          <w:sz w:val="28"/>
          <w:szCs w:val="28"/>
        </w:rPr>
        <w:t>– 10,0 тыс. руб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«Обеспечение деятельности дошкольного учреждения за счет доходов от оказания платных услуг» в 2021 году </w:t>
      </w:r>
      <w:r>
        <w:rPr>
          <w:sz w:val="28"/>
          <w:szCs w:val="28"/>
        </w:rPr>
        <w:t>–500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 xml:space="preserve">в 2022 году </w:t>
      </w:r>
      <w:r>
        <w:rPr>
          <w:sz w:val="28"/>
          <w:szCs w:val="28"/>
        </w:rPr>
        <w:t>–150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 xml:space="preserve">в 2023 году </w:t>
      </w:r>
      <w:r>
        <w:rPr>
          <w:sz w:val="28"/>
          <w:szCs w:val="28"/>
        </w:rPr>
        <w:t>–500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 по  подпрограмме  «Поддержка развития системы общего образования » на 2021 год в сумме 138719,7 тыс. рублей, на 2022 год в сумме 123165,8 тыс. рублей, на 2023 год в сумме 108138,8 тыс. рублей, в том числе на реализацию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Обеспечение деятельности общеобразовательных учреждений» на 2021 год –  77452,6 тыс. рублей, в том числе за счет средств областного бюджета – 67785,3 тыс. рублей, на 2022 год – 68744,6 тыс. рублей, в том числе за счет средств областного бюджета – 65614,6 тыс. рублей, на 2023 год –  61090,4 тыс. рублей, в том числе за счет средств областного бюджета – 56870,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Противопожарная безопасность» на 2021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69,0</w:t>
      </w:r>
      <w:r>
        <w:rPr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 xml:space="preserve">на 2022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50,0 </w:t>
      </w:r>
      <w:r>
        <w:rPr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 xml:space="preserve">на 2023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50,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«Подготовка, переподготовка, повышение квалификации работников общеобразовательных учреждений»  на 2021 год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40,0</w:t>
      </w:r>
      <w:r>
        <w:rPr>
          <w:sz w:val="28"/>
          <w:szCs w:val="28"/>
        </w:rPr>
        <w:t xml:space="preserve"> тыс. рублей, </w:t>
      </w:r>
      <w:r>
        <w:rPr>
          <w:color w:val="000000"/>
          <w:sz w:val="28"/>
          <w:szCs w:val="28"/>
        </w:rPr>
        <w:t>на 2022год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40,0</w:t>
      </w:r>
      <w:r>
        <w:rPr>
          <w:sz w:val="28"/>
          <w:szCs w:val="28"/>
        </w:rPr>
        <w:t xml:space="preserve"> тыс. рублей,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40,0</w:t>
      </w:r>
      <w:r>
        <w:rPr>
          <w:sz w:val="28"/>
          <w:szCs w:val="28"/>
        </w:rPr>
        <w:t xml:space="preserve"> тыс. руб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«Обеспечение деятельности общеобразовательных учреждений за счет доходов от оказания платных услуг» на 2021 год </w:t>
      </w:r>
      <w:r>
        <w:rPr>
          <w:sz w:val="28"/>
          <w:szCs w:val="28"/>
        </w:rPr>
        <w:t>– 80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 xml:space="preserve">на 2022 год </w:t>
      </w:r>
      <w:r>
        <w:rPr>
          <w:sz w:val="28"/>
          <w:szCs w:val="28"/>
        </w:rPr>
        <w:t>– 80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 xml:space="preserve">на 2023 год </w:t>
      </w:r>
      <w:r>
        <w:rPr>
          <w:sz w:val="28"/>
          <w:szCs w:val="28"/>
        </w:rPr>
        <w:t>– 80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бсидии муниципальном бюджетному учреждению на выполнение муниципального задания по оказанию муниципальных услуг с учетом согласованных и утвержденных главными распорядителями средств  бюджета  муниципального образования объемов муниципальных заданий на 2021 год в сумме 59858,1  тыс. рублей, </w:t>
      </w:r>
      <w:r>
        <w:rPr>
          <w:color w:val="000000"/>
          <w:sz w:val="28"/>
          <w:szCs w:val="28"/>
        </w:rPr>
        <w:t>в том числе за счет средств областного бюджета  – 53858,1</w:t>
      </w:r>
      <w:r>
        <w:rPr>
          <w:sz w:val="28"/>
          <w:szCs w:val="28"/>
        </w:rPr>
        <w:t xml:space="preserve"> тыс.рублей, на  2022 год в сумме  53331,1   тыс. рублей, </w:t>
      </w:r>
      <w:r>
        <w:rPr>
          <w:color w:val="000000"/>
          <w:sz w:val="28"/>
          <w:szCs w:val="28"/>
        </w:rPr>
        <w:t>в том числе за счет средств областного бюджета -51331,1</w:t>
      </w:r>
      <w:r>
        <w:rPr>
          <w:sz w:val="28"/>
          <w:szCs w:val="28"/>
        </w:rPr>
        <w:t xml:space="preserve"> тыс.рублей,  на 2023 год в сумме  45958,3 тыс. рублей</w:t>
      </w:r>
      <w:r>
        <w:rPr>
          <w:color w:val="000000"/>
          <w:sz w:val="28"/>
          <w:szCs w:val="28"/>
        </w:rPr>
        <w:t xml:space="preserve"> в том числе за счет средств областного бюджета- 42586,9 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ддержка развития системы дополнительного образования,  отдыха, оздоровления и  занятости детей и подростков Октябрьского муниципального района» на 2021 год в сумме 14958,1 тыс. рублей, на 2022 год в сумме 14704,0 тыс. рублей, на 2023 год в сумме 14848,1 тыс. рублей в том числе на реализацию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Обеспечение деятельности  учреждений дополнительного образования» на 2021 год–  14850,0 тыс. рублей, на 2022 год–  14622,0 тыс. рублей, на 2023 год–  14766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 «Противопожарная безопасность» на 2021 год - 42 тыс.рублей, на 2022 год - 42 тыс.рублей, на 2023 год - 42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«Подготовка, переподготовка, повышение квалификации работников дополнительного образования»  на 2021 год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10</w:t>
      </w:r>
      <w:r>
        <w:rPr>
          <w:sz w:val="28"/>
          <w:szCs w:val="28"/>
        </w:rPr>
        <w:t xml:space="preserve"> тыс. рублей,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10</w:t>
      </w:r>
      <w:r>
        <w:rPr>
          <w:sz w:val="28"/>
          <w:szCs w:val="28"/>
        </w:rPr>
        <w:t xml:space="preserve"> тыс. рублей,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10</w:t>
      </w:r>
      <w:r>
        <w:rPr>
          <w:sz w:val="28"/>
          <w:szCs w:val="28"/>
        </w:rPr>
        <w:t xml:space="preserve"> тыс. руб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«Обеспечение деятельности  учреждения за счет доходов от оказания платных услуг» на 2021 год</w:t>
      </w:r>
      <w:r>
        <w:rPr>
          <w:sz w:val="28"/>
          <w:szCs w:val="28"/>
        </w:rPr>
        <w:t>– 56,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>– 3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>– 3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Обеспечение и совершенствование форм отдыха, оздоровления и занятости детей школьного возраста, а также детей –сирот и детей оставшихся без попечения родителей» на 2021 год- 2444,0 тыс.рублей, на 2022 год- 1203,3 тыс.рублей, на 2023 год- 1203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 Мероприятия по созданию в общеобразовательных организациях, расположенных в сельских местностях, условий зля занятия физической культуры и спорта» на 2022 год в сумме 8585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ероприятия муниципальной программы «Совершенствование системы бухгалтерского учета и отчетности в муниципальных учреждениях Октябрьского муниципального района» предусмотрены расходы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-11427,7 тыс. рублей, в том числе на оплату труда -1062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год -10822,7 тыс. рублей, в том числе на оплату труда -1062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-11094,4 тыс. рублей, в том числе на оплату труда -10624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создание эффективной организации бухгалтерского учета и составления бюджетной отчетности в образовательных учреждениях Октябр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муниципальной программы  «Комплексная безопасность  образовательных учреждений на  территории Октябрьского муниципального района на 2016-2025 годы» предусмотрены расходы в су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1 год -3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езопасных и комфортных условий в образовательных учреждениях района, соответствующих требованиям надзор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культуры администрации Октябрьского муниципального района Еврейской автономной области – Глава 013</w:t>
      </w:r>
    </w:p>
    <w:p>
      <w:pPr>
        <w:pStyle w:val="Normal"/>
        <w:autoSpaceDE w:val="false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является отраслевым органом администрации Октябрьского муниципального района, осуществляет функции по оказанию муниципальных услуг в сфере культуры и искусства, эстетического воспитания, сохранения историко–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осуществляется на основе реализации двух подпрограмм: «Развитие межпоселенческого центра культуры и досуга Октябрьского муниципального района», «Развитие дополнительного образования в сфере культуры Октябрь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бюджетных ассигнований на 2021 год по программе составляет 16699,0 тыс. рублей, на 2022 год по программе составляет15999,0 тыс. рублей, на 2023год по программе составляет 16449,0 тыс. рублей, в том числе по подпрограмм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«Развитие межпоселенческого центра культуры и досуга Октябрьского муниципального района на 2021 год  в сумме 14721,0 тыс.рублей, на 2022 год в сумме 14021,0 тыс.рублей, на 2023 год в сумме 14471,0 тыс.рублей, в том числе по реализации основных направ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Обеспечение деятельности учреждений культуры» на 2021 год в сумме14331,0 тыс.рублей, на 2022 год в сумме 13951,0 тыс.рублей, на 2023 год в сумме 13951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Противопожарная безопасность» на 2021 год - 200 тыс.рублей, на 2022 год – 10,0 тыс.рублей, на 2023год – 46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«Подготовка, переподготовка, повышение квалификации работников учреждений культуры» на 2021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0</w:t>
      </w:r>
      <w:r>
        <w:rPr>
          <w:sz w:val="28"/>
          <w:szCs w:val="28"/>
        </w:rPr>
        <w:t xml:space="preserve"> тыс. рублей, </w:t>
      </w:r>
      <w:r>
        <w:rPr>
          <w:color w:val="000000"/>
          <w:sz w:val="28"/>
          <w:szCs w:val="28"/>
        </w:rPr>
        <w:t xml:space="preserve">на 2022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</w:t>
      </w:r>
      <w:r>
        <w:rPr>
          <w:sz w:val="28"/>
          <w:szCs w:val="28"/>
        </w:rPr>
        <w:t xml:space="preserve"> тыс. рублей, </w:t>
      </w:r>
      <w:r>
        <w:rPr>
          <w:color w:val="000000"/>
          <w:sz w:val="28"/>
          <w:szCs w:val="28"/>
        </w:rPr>
        <w:t xml:space="preserve">на 2023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</w:t>
      </w:r>
      <w:r>
        <w:rPr>
          <w:sz w:val="28"/>
          <w:szCs w:val="28"/>
        </w:rPr>
        <w:t xml:space="preserve"> тыс. руб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«Обеспечение деятельности  учреждения за счет доходов от оказания платных услуг» на 2021 год</w:t>
      </w:r>
      <w:r>
        <w:rPr>
          <w:sz w:val="28"/>
          <w:szCs w:val="28"/>
        </w:rPr>
        <w:t>– 15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>– 5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000000"/>
          <w:sz w:val="28"/>
          <w:szCs w:val="28"/>
        </w:rPr>
        <w:t xml:space="preserve"> на 2023год</w:t>
      </w:r>
      <w:r>
        <w:rPr>
          <w:sz w:val="28"/>
          <w:szCs w:val="28"/>
        </w:rPr>
        <w:t>– 5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дпрограмма «Развитие дополнительного образования в сфере культуры Октябрьского муниципального района» предусмотрено на 2021 год в сумме 1978,0 тыс.рублей, на 2022 год в сумме 1978,0 тыс.рублей, на 2023 год в сумме 1978,0 тыс.рублей, в том числе по основны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Обеспечение деятельности учреждений дополнительного образования» на 2021 год в сумме 1886,1 тыс.рублей, на 2022 год в сумме 1886,1 тыс.рублей, на 2023 год в сумме 1886,1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Противопожарная безопасность»  на 2021 год- 26,9тыс.рублей, на 2022 год- 15,0тыс.рублей, на 2023 год- 15,0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Подготовка, переподготовка и повышение квалификации работников учреждений культуры» на 2021 год- 15,0тыс.рублей, на 2022 год- 10,0 тыс.рублей, на 2023 год-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«Обеспечение деятельности дошкольного учреждения за счет доходов от оказания платных услуг» на 2021 год</w:t>
      </w:r>
      <w:r>
        <w:rPr>
          <w:sz w:val="28"/>
          <w:szCs w:val="28"/>
        </w:rPr>
        <w:t xml:space="preserve">–50,0 тыс. рублей,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– 30,0 тыс. рублей,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>–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сельского хозяйства администрации Октябрьского муниципального района Еврейской автономной области – Глава 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ельского хозяйства администрации Октябрьского муниципального района является отраслевым органом, осуществляющим регулирование деятельности во всех отраслях агропромышленного комплекса муниципального района. 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качестве расходных обязательств, подлежащих исполнению в </w:t>
        <w:br/>
        <w:t>2021 году, в управлении сельского хозяйства администрации Октябрьского муниципального района предусмотрены бюджетные ассигнования в сумме 2597,7 тыс. рублей,  на 2022 год – 1179,5 тыс. рублей, на 2023 год – 2718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еданных государственных полномочий по вопросам государственной поддержки граждан, ведущих личное подсобное хозяйство, предусмотрены расходы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878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878,8 тыс. рублей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2023 год – 791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уществление передан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, предусмотрены расходы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300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300,7 тыс. рублей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2023 год – 300,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ероприятия</w:t>
      </w:r>
      <w:r>
        <w:rPr/>
        <w:t xml:space="preserve"> </w:t>
      </w:r>
      <w:r>
        <w:rPr>
          <w:sz w:val="28"/>
          <w:szCs w:val="28"/>
        </w:rPr>
        <w:t>муниципальной программы "Комплексное развитие сельских территорий "Октябрьского муниципального района"  преду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1418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–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– 1539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й отдел администрации Октябрьского муниципального района Еврейской автономной области – Глава 50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Октябрьского муниципального района является функциональным органом, обеспечивающим проведение единой финансовой, бюджетной и налоговой политики в Октябрьском муниципальном район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инансового отдела являются: совершенствование механизма межбюджетных отношений, концентрация финансовых ресурсов на приоритетных направлениях социально – экономического развития района, организация в установленном порядке составления и исполнения бюджета муниципального района, осуществление в пределах своей компетенции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рочих непрограммных мероприятий органа местного самоуправления муниципального образования в 2021 году предусмотрены бюджетные ассигнований в сумме 70,0 тыс. рублей, в 2022 и 2023 годах  в сумме 60,0 тыс. рублей 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нтные платежи по муниципальному долгу –  в 2021 году в сумме 20,0 тыс. рублей, в 2022-2023 годах в сумме 10,0 тыс. рублей в кажд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жбюджетных трансфертов сельским поселениям осуществлено в соответствии с законом ЕАО от 30.09.2015 № 546-ОЗ «О межбюджетных отношениях в Еврейской автономн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числение дотаций, на выравнивание уровня бюджетной обеспеченности сельских поселений Октябрьского муниципального района предусмотрены расходы в су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сумме 5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– 50,0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– 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тации на выравнивание уровня бюджетной обеспеченности сельских поселений осуществлено по единой Методики согласно приложению 12 к закону ЕАО от 30.09.2015 № 546-ОЗ «О межбюджетных отношениях в Еврейской автономной области» по репрезентативной системе, с целью выравнивания бюджетной обеспеченности сельских поселений до предельно возможного уровня, с учетом различий в структуре населения, социально-экономически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бюджетной обеспеченности, принимаемый в качестве критерия уровня бюджетной обеспеченности  для сельских поселений на 2021 год составляет - 1, на 2022 год -1,на 2023 год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зетское сельское поселение из трёх сельских поселений Октябрьского района имеет самый высокий налоговый потенциал, обеспечивающий сбалансированность бюджетов не участвует в распределении дот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уровня бюджетной обеспеченности сельских поселений предусмотрены муниципальному образованию «Нагибовское сельское поселение» на 2021 год  - 24,5  тыс. рублей, на 2022-2023 годы-24,7 тыс. рублей,  муниципальному образованию «Полевское сельское поселение» на 2021 год – 25,5  тыс. рублей, на 2022-2023 годы- 25,3 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  <w:t>Бюджет муниципального образования на 2021 и на плановый период 2022-2023 годов сформирован с профицитом в суммах 20772,3 тыс. рублей, 16966,3 тыс. рублей, 16966,3 тыс. рублей соответственно.</w:t>
      </w:r>
    </w:p>
    <w:p>
      <w:pPr>
        <w:pStyle w:val="26"/>
        <w:rPr>
          <w:szCs w:val="28"/>
        </w:rPr>
      </w:pPr>
      <w:r>
        <w:rPr/>
        <w:t>Для обеспечения снижения уровня муниципального долга возврат бюджетных кредитов планируется осуществлять за счет собственных до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муниципального образования «Октябрьский муниципальный район»   предусматривает погашения долговых обязательств (задолженности) по реструктурированным бюджетным кредитам, полученным из областного бюджета на закуп и доставку угля населению и бюджетной сфере в период 2009-2017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гасить долговые обязатель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1 году бюджетные кредиты в сумме  20772,3  тыс. ру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2 году бюджетные кредиты в сумме 16966,3 тыс. 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3 году бюджетные кредиты в сумме 16966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1 разря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 xml:space="preserve">                                                       И.А. Лев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2"/>
    <w:qFormat/>
    <w:rPr>
      <w:sz w:val="40"/>
      <w:szCs w:val="24"/>
    </w:rPr>
  </w:style>
  <w:style w:type="character" w:styleId="51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4">
    <w:name w:val="Название Знак"/>
    <w:basedOn w:val="Style12"/>
    <w:qFormat/>
    <w:rPr>
      <w:b/>
      <w:bCs/>
      <w:sz w:val="38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8"/>
      <w:lang w:val="en-US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6:00Z</dcterms:created>
  <dc:creator>Марина</dc:creator>
  <dc:description/>
  <cp:keywords/>
  <dc:language>en-US</dc:language>
  <cp:lastModifiedBy>Богунова Е.М.</cp:lastModifiedBy>
  <cp:lastPrinted>2020-12-04T09:51:00Z</cp:lastPrinted>
  <dcterms:modified xsi:type="dcterms:W3CDTF">2020-12-09T23:34:00Z</dcterms:modified>
  <cp:revision>150</cp:revision>
  <dc:subject/>
  <dc:title>ПОЯСНИЕЛЬНАЯ ЗАПИСКА</dc:title>
</cp:coreProperties>
</file>